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4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tabs>
                <w:tab w:val="clear" w:pos="709"/>
                <w:tab w:val="left" w:pos="397" w:leader="none"/>
              </w:tabs>
              <w:snapToGrid w:val="false"/>
              <w:spacing w:lineRule="exact" w:line="120" w:before="0" w:after="0"/>
              <w:ind w:left="397" w:right="170" w:hanging="227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5"/>
                <w:lang w:val="ca-ES"/>
              </w:rPr>
            </w:pPr>
            <w:r>
              <w:rPr>
                <w:rFonts w:cs="Arial" w:ascii="Arial" w:hAnsi="Arial"/>
                <w:b/>
                <w:smallCaps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Usar el context per comprendre les paraules desconegudes. (Pàg. 44-45)</w:t>
            </w:r>
            <w:r>
              <w:rPr>
                <w:sz w:val="19"/>
                <w:szCs w:val="19"/>
                <w:lang w:val="ca-ES"/>
              </w:rPr>
              <w:t xml:space="preserve"> Respondre preguntes sobre el contingut d’un text. (Pàg. 46, Act. 1) 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parts en què s’estructura un text. (Pàg. 47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rar els trets comuns d’un grup de paraules. (Pàg. 49, Act. 16 i 20) Llegir paraules en veu alta, fixar-nos en la seua pronúncia i recordar-les. (Pàg. 50, Act. 23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r i practicar la flexió del nombre. (Pàg. 49, Act. 17 i 18;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àg. 56, Act. 1</w:t>
            </w:r>
            <w:r>
              <w:rPr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i memoritzar regles per aplicar-les quan siga necessari. (Pàg. 50, Act. 22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rear diminutius i augmentatius per sufixació. (Pàg. 51, Act. 24; Pàg. 56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iCs/>
                <w:sz w:val="19"/>
                <w:szCs w:val="19"/>
                <w:lang w:val="ca-ES"/>
              </w:rPr>
              <w:t>Seguir un model o una pauta per elaborar una fitxa d’un llibre. (Pàg. 52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i realitzar un dictat. (Pàg. 56, Dictat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onar i argumentar les seues opinions. (Pàg. 46, Act. 3, Pàg. 47, Act. 7 i 8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valuar i seleccionar informació. (Pàg. 49, Act. 20; </w:t>
            </w:r>
            <w:r>
              <w:rPr>
                <w:sz w:val="19"/>
                <w:szCs w:val="19"/>
                <w:lang w:val="ca-ES"/>
              </w:rPr>
              <w:t>Pàg. 54, Act. 33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pressar els interessos i gustos personals.(Pàg. 53, Act. 30 i 3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nterpretar </w:t>
            </w:r>
            <w:r>
              <w:rPr>
                <w:sz w:val="19"/>
                <w:szCs w:val="19"/>
              </w:rPr>
              <w:t>conjuntament el títol, les imatges i el text d’un conte. (Pàg. 44-45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paraules en una taula. (Pàg. 49, Act. 15; Pàg. 51, Act. 24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r o completar fitxes. (Pàg. 52, Act. 26 i 27; Pàg. 53, Act. 28-30 i 32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ercar en un diccionari, a Internet o a la biblioteca.( Pàg. 51, Act. 25; Pàg. 53, Act. 3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en-GB"/>
              </w:rPr>
              <w:t xml:space="preserve">Realitzar activitats amb companys i interactuar. </w:t>
            </w:r>
            <w:r>
              <w:rPr>
                <w:sz w:val="19"/>
                <w:szCs w:val="19"/>
              </w:rPr>
              <w:t>(Pàg. 46, Act. 3; Pàg. 47, Act. 9 i 13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Elaborar activitats en grups ens obligarà a posar-nos d’acord i arribar a conclusions que puguen ser acceptades per tothom. (Pàg. 54, Act. 35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legir rondalles per conéixer la tradició popular autòctona. </w:t>
            </w:r>
            <w:r>
              <w:rPr>
                <w:sz w:val="19"/>
                <w:szCs w:val="19"/>
              </w:rPr>
              <w:t>(Pàg. 44-45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creativitat explicant un conte. (Pàg. 54, Act. 36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Llegir refranys i valorar-los com part de la cultura popular i tradicional. (Pàg. 55, Act. 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4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4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a narració i entendre’n el significa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4 a 4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6 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Identificar i escriure noms  en singular i en plural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8, 49, 5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, 18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Escriure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 davant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 xml:space="preserve">l, </w:t>
            </w:r>
            <w:r>
              <w:rPr>
                <w:rFonts w:cs="Arial" w:ascii="Arial" w:hAnsi="Arial"/>
                <w:b/>
                <w:bCs/>
                <w:iCs/>
                <w:spacing w:val="-4"/>
                <w:sz w:val="18"/>
                <w:lang w:val="ca-ES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 xml:space="preserve">r, m davant de b </w:t>
            </w:r>
            <w:r>
              <w:rPr>
                <w:rFonts w:cs="Arial" w:ascii="Arial" w:hAnsi="Arial"/>
                <w:b/>
                <w:bCs/>
                <w:iCs/>
                <w:spacing w:val="-4"/>
                <w:sz w:val="18"/>
                <w:lang w:val="ca-ES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 xml:space="preserve"> p,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i el so de p final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0, 5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8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Formar augmentatius i diminutius de noms per sufixació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1, 5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, 18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sultar el diccionari i descobrir la informació que aport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i parlar sobre llibres que haguem llegi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52 a 54, 5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 a 16,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el significat de refranys d’ús habitual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legir una història narrada i entendre-la correctamen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r el nombre dels noms i formar el plural dels noms a partir del singular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64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correctament la lletra </w:t>
            </w:r>
            <w:r>
              <w:rPr>
                <w:b/>
                <w:bCs/>
                <w:sz w:val="19"/>
                <w:szCs w:val="19"/>
                <w:lang w:val="ca-ES"/>
              </w:rPr>
              <w:t>b</w:t>
            </w:r>
            <w:r>
              <w:rPr>
                <w:sz w:val="19"/>
                <w:szCs w:val="19"/>
                <w:lang w:val="ca-ES"/>
              </w:rPr>
              <w:t xml:space="preserve"> davant de 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l, r; </w:t>
            </w:r>
            <w:r>
              <w:rPr>
                <w:bCs/>
                <w:sz w:val="19"/>
                <w:szCs w:val="19"/>
                <w:lang w:val="ca-ES"/>
              </w:rPr>
              <w:t>la lletra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 m </w:t>
            </w:r>
            <w:r>
              <w:rPr>
                <w:bCs/>
                <w:sz w:val="19"/>
                <w:szCs w:val="19"/>
                <w:lang w:val="ca-ES"/>
              </w:rPr>
              <w:t>davant de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 m, p </w:t>
            </w:r>
            <w:r>
              <w:rPr>
                <w:bCs/>
                <w:sz w:val="19"/>
                <w:szCs w:val="19"/>
                <w:lang w:val="ca-ES"/>
              </w:rPr>
              <w:t xml:space="preserve">i </w:t>
            </w:r>
            <w:r>
              <w:rPr>
                <w:b/>
                <w:bCs/>
                <w:sz w:val="19"/>
                <w:szCs w:val="19"/>
                <w:lang w:val="ca-ES"/>
              </w:rPr>
              <w:t>b;</w:t>
            </w:r>
            <w:r>
              <w:rPr>
                <w:sz w:val="19"/>
                <w:szCs w:val="19"/>
                <w:lang w:val="ca-ES"/>
              </w:rPr>
              <w:t xml:space="preserve"> i el so de la </w:t>
            </w:r>
            <w:r>
              <w:rPr>
                <w:b/>
                <w:bCs/>
                <w:sz w:val="19"/>
                <w:szCs w:val="19"/>
                <w:lang w:val="ca-ES"/>
              </w:rPr>
              <w:t>p</w:t>
            </w:r>
            <w:r>
              <w:rPr>
                <w:sz w:val="19"/>
                <w:szCs w:val="19"/>
                <w:lang w:val="ca-ES"/>
              </w:rPr>
              <w:t xml:space="preserve"> i de la </w:t>
            </w:r>
            <w:r>
              <w:rPr>
                <w:b/>
                <w:bCs/>
                <w:sz w:val="19"/>
                <w:szCs w:val="19"/>
                <w:lang w:val="ca-ES"/>
              </w:rPr>
              <w:t>b</w:t>
            </w:r>
            <w:r>
              <w:rPr>
                <w:sz w:val="19"/>
                <w:szCs w:val="19"/>
                <w:lang w:val="ca-ES"/>
              </w:rPr>
              <w:t xml:space="preserve"> al final de paraul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ar el diminutiu i l’augmentatiu de les paraules, detectant el matís que introdueix cada sufix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Conéixer les diverses accepcions que podem trobar d’una paraula en el diccionari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Saber escriure i parlar sobre llibres, expressant les nostres opinions.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 significat de refranys habituals i explicar-los correctamen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’una narració i comprensió del seu contingut. Resposta de preguntes sobre la lectura que hem f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 la paraula que correspon a una sèrie de dibuixos que es present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’un text sobre el nombre dels noms i comprensió del mecanisme amb què es passa de singular a plural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lació de dibuixos amb els noms que il·lustren, segons estiguen en singular o en</w:t>
              <w:br/>
              <w:t xml:space="preserve">plural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Formació del plural o bé del singular d’una sèrie de noms que es presenten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’oracions amb paraules en singular o en plural, segons que corresponga en cada 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57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leció d’una graella amb paraules que porten </w:t>
            </w:r>
            <w:r>
              <w:rPr>
                <w:b/>
                <w:bCs/>
                <w:sz w:val="19"/>
                <w:szCs w:val="19"/>
                <w:lang w:val="ca-ES"/>
              </w:rPr>
              <w:t>mp, mb</w:t>
            </w:r>
            <w:r>
              <w:rPr>
                <w:bCs/>
                <w:sz w:val="19"/>
                <w:szCs w:val="19"/>
                <w:lang w:val="ca-ES"/>
              </w:rPr>
              <w:t xml:space="preserve"> i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 mm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57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ptura de paraules que porten </w:t>
            </w:r>
            <w:r>
              <w:rPr>
                <w:b/>
                <w:bCs/>
                <w:sz w:val="19"/>
                <w:szCs w:val="19"/>
                <w:lang w:val="ca-ES"/>
              </w:rPr>
              <w:t>p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bCs/>
                <w:sz w:val="19"/>
                <w:szCs w:val="19"/>
                <w:lang w:val="ca-ES"/>
              </w:rPr>
              <w:t>b</w:t>
            </w:r>
            <w:r>
              <w:rPr>
                <w:sz w:val="19"/>
                <w:szCs w:val="19"/>
                <w:lang w:val="ca-ES"/>
              </w:rPr>
              <w:t xml:space="preserve"> al final de paraul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ció de mecanismes que serveixen per fornar diminutius i augmentatiu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leció d’un requadre amb paraules en augmentatiu o en diminutiu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Lectura d’una definició sobre el que és un diccionari i les característiques que </w:t>
              <w:br/>
              <w:t xml:space="preserve">present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Busca en el diccionari de paraules, i intel·lecció de totes accepcions que present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aboració de la fitxa d’un llibre amb les seues dades més important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dacció de la fitxa d’un llibre que haja llegit tota la classe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xplicació en grup de llibres que haguem llegit i de si ens han agradat o no i per què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correcta de contes, ordenant-ne els títol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’una paraula sí, una paraula no d’una corda, per tal de desxifrar un missatge secret que conté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eure si lligen un text i n’entenen l’estructura, com també la informació que ens </w:t>
              <w:br/>
              <w:t>apor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alorar positivament que formen el diminutiu d’una sèrie de paraules que es pro-porcionen. 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Detectar si saben formar correctament el plural de substantiu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erificar que passen frases de plural a singular, fent-hi els canvis necessari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Analitzar si escriuen correctament la lletra b davant de les lletres </w:t>
            </w:r>
            <w:r>
              <w:rPr>
                <w:b/>
                <w:sz w:val="19"/>
                <w:lang w:val="ca-ES"/>
              </w:rPr>
              <w:t>l</w:t>
            </w:r>
            <w:r>
              <w:rPr>
                <w:sz w:val="19"/>
                <w:lang w:val="ca-ES"/>
              </w:rPr>
              <w:t xml:space="preserve"> i la </w:t>
            </w:r>
            <w:r>
              <w:rPr>
                <w:b/>
                <w:bCs/>
                <w:sz w:val="19"/>
                <w:lang w:val="ca-ES"/>
              </w:rPr>
              <w:t>r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alorar que empren correctament els augmentatius i els diminutius de certes </w:t>
              <w:br/>
              <w:t xml:space="preserve">paraules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xirindang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xirindang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FF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Guionredondoact">
    <w:name w:val="guion redondoact"/>
    <w:basedOn w:val="Normal"/>
    <w:qFormat/>
    <w:pPr>
      <w:numPr>
        <w:ilvl w:val="0"/>
        <w:numId w:val="4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6:00Z</dcterms:created>
  <dc:creator>.</dc:creator>
  <dc:description/>
  <dc:language>en-US</dc:language>
  <cp:lastModifiedBy>Albert cots</cp:lastModifiedBy>
  <cp:lastPrinted>2005-11-30T16:13:00Z</cp:lastPrinted>
  <dcterms:modified xsi:type="dcterms:W3CDTF">2012-09-03T16:58:00Z</dcterms:modified>
  <cp:revision>30</cp:revision>
  <dc:subject/>
  <dc:title>PRESENTACIÓN</dc:title>
</cp:coreProperties>
</file>